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10" w:after="0"/>
        <w:ind w:left="4685" w:hanging="0"/>
        <w:rPr>
          <w:rFonts w:ascii="Times New Roman" w:hAnsi="Times New Roman" w:cs="Times New Roman"/>
          <w:b/>
          <w:b/>
          <w:bCs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сероссийский Фестиваль боевых искусств, посвященный Дню Победы в Великой Отечественной войн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Фестиваль) проводится в целях: 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я и популяризации </w:t>
      </w:r>
      <w:r>
        <w:rPr>
          <w:rFonts w:cs="Times New Roman" w:ascii="Times New Roman" w:hAnsi="Times New Roman"/>
          <w:sz w:val="26"/>
          <w:szCs w:val="26"/>
          <w:lang w:val="ru-RU"/>
        </w:rPr>
        <w:t>боевых искусств</w:t>
      </w:r>
      <w:r>
        <w:rPr>
          <w:rFonts w:cs="Times New Roman" w:ascii="Times New Roman" w:hAnsi="Times New Roman"/>
          <w:sz w:val="26"/>
          <w:szCs w:val="26"/>
        </w:rPr>
        <w:t>, совершенствования тренировочного процесса и повышения уровня физической подготовленности занимающих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евыми искусствами и спортивными единоборства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ривлечения молодежи к занятиям физической культурой и спортом, пропаганды здорового образа жиз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лодого поколения россия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филактики правонарушений и наркомании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атриотического воспитания подростков и молодежи.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МЕСТО И СРОКИ ПРОВЕДЕНИЯ</w:t>
      </w:r>
    </w:p>
    <w:p>
      <w:pPr>
        <w:pStyle w:val="Normal"/>
        <w:shd w:fill="FFFFFF" w:val="clear"/>
        <w:spacing w:before="202" w:after="0"/>
        <w:ind w:firstLine="567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естиваль проводится в г. Брянске (Брянская область) 10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апреля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2019 года</w:t>
      </w:r>
      <w:r>
        <w:rPr>
          <w:rFonts w:cs="Times New Roman" w:ascii="Times New Roman" w:hAnsi="Times New Roman"/>
          <w:sz w:val="26"/>
          <w:szCs w:val="26"/>
        </w:rPr>
        <w:t xml:space="preserve"> в том числе: 09 апреля – день приезда, 11 апреля – день отъезда участников Фестива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 –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филиал ФКП «Росгосцирк» «Брянский государственный цирк» по адресу: г. Брянск, проспект Ленина, 69. Торжественное открытие в 18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widowControl/>
        <w:shd w:fill="FFFFFF" w:val="clear"/>
        <w:tabs>
          <w:tab w:val="left" w:pos="720" w:leader="none"/>
        </w:tabs>
        <w:ind w:left="34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РГАНИЗАТОРЫ МЕРОПРИЯТИЯ</w:t>
      </w:r>
    </w:p>
    <w:p>
      <w:pPr>
        <w:pStyle w:val="Normal"/>
        <w:widowControl/>
        <w:shd w:fill="FFFFFF" w:val="clear"/>
        <w:tabs>
          <w:tab w:val="left" w:pos="720" w:leader="none"/>
        </w:tabs>
        <w:ind w:left="34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ab/>
        <w:t xml:space="preserve">Общее руководство организацией и проведением Игр осуществляется управлением физической культуры и спорта Брянской области. Непосредственное проведение Игр возлагается на  </w:t>
      </w:r>
      <w:r>
        <w:rPr>
          <w:color w:val="000000"/>
          <w:spacing w:val="-2"/>
          <w:sz w:val="26"/>
          <w:szCs w:val="26"/>
        </w:rPr>
        <w:t xml:space="preserve">ГБУ Брянской области «Центр спортивной подготовки сборных команд», Брянский филиал Российского союза боевых искусств, </w:t>
      </w:r>
      <w:r>
        <w:rPr>
          <w:sz w:val="26"/>
          <w:szCs w:val="26"/>
        </w:rPr>
        <w:t>а также главную судейскую коллегию Фестиваля (далее – ГСКФ) и судейские коллегии по видам спорта.</w:t>
      </w:r>
    </w:p>
    <w:p>
      <w:pPr>
        <w:pStyle w:val="Style17"/>
        <w:tabs>
          <w:tab w:val="clear" w:pos="720"/>
          <w:tab w:val="left" w:pos="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судейских коллегий по видам спорта, в том числе главный судья и главный секретарь по видам спорта, утверждается РСБИ Брянской области по представлению спортивных федерации Брянской области.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ТРЕБОВАНИЯ К УЧАСТНИКАМ И УСЛОВИЯ ИХ ДОПУСКА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Фестивале допускаются команды субъектов Российской Федерации по видам спорта, указанным в п.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иглашению организационного комитета допускается участие в Фестивале иностранных коман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анды субъекта Российской Федерации не ограниче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имеет право выступать только в одном виде спорт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ов гран-при фестиваля – не старше 27 лет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ов показательных выступлений фестиваля – не ограничен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участников Фестиваля определяется на день проведения соревнований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соревнований выступают в средствах защиты в соответствии с требованиями правил соревнований вида спорт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допуске участников к Фестивалю принимается судейскими коллегиями по видам спорт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легации от субъекта Российской Федерации несет персональную ответственность за безопасность спортсменов – участников Фестиваля, в том числе вне мест проведения соревновани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УСЛОВИЯ ПРОВЕДЕНИЯ СОРЕВНОВАНИЙ</w:t>
      </w:r>
    </w:p>
    <w:p>
      <w:pPr>
        <w:pStyle w:val="Normal"/>
        <w:widowControl/>
        <w:autoSpaceDE w:val="true"/>
        <w:ind w:left="3403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right="-115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асть фестиваля</w:t>
      </w:r>
      <w:r>
        <w:rPr>
          <w:rFonts w:cs="Times New Roman" w:ascii="Times New Roman" w:hAnsi="Times New Roman"/>
          <w:i/>
          <w:sz w:val="26"/>
          <w:szCs w:val="26"/>
        </w:rPr>
        <w:t xml:space="preserve">  - </w:t>
      </w:r>
      <w:r>
        <w:rPr>
          <w:rFonts w:cs="Times New Roman" w:ascii="Times New Roman" w:hAnsi="Times New Roman"/>
          <w:b/>
          <w:i/>
          <w:sz w:val="26"/>
          <w:szCs w:val="26"/>
        </w:rPr>
        <w:t>выступления  спортивных федераций</w:t>
      </w:r>
    </w:p>
    <w:p>
      <w:pPr>
        <w:pStyle w:val="Normal"/>
        <w:ind w:right="-115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ыступления проводятся по следующим видам спорта:</w:t>
      </w:r>
    </w:p>
    <w:p>
      <w:pPr>
        <w:pStyle w:val="Normal"/>
        <w:numPr>
          <w:ilvl w:val="0"/>
          <w:numId w:val="2"/>
        </w:numPr>
        <w:ind w:left="928" w:right="-11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йкидо (Айкикай, Томики)</w:t>
      </w:r>
    </w:p>
    <w:p>
      <w:pPr>
        <w:pStyle w:val="Normal"/>
        <w:numPr>
          <w:ilvl w:val="0"/>
          <w:numId w:val="2"/>
        </w:numPr>
        <w:ind w:left="928" w:right="-11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евое самбо 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  Бокс                                                   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 Восточное боевое единоборство (Сетокан)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 Восточное боевое единоборство (Кобудо)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  Всестилевое каратэ  (ограниченный контакт)                       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   Всестилевое каратэ  (средства защиты)                               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   Всестилевое каратэ  (двоеборье)                               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 Косики каратэ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Кикбоксинг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Дзюдо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Джиу-джитсу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 Киокусинкай (Кекусин)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 Капоэйра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 Рукопашный бой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 Самбо    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 Смешанные боевые единоборства (ММА)                 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 Тхэквандо </w:t>
      </w:r>
      <w:r>
        <w:rPr>
          <w:rFonts w:cs="Times New Roman" w:ascii="Times New Roman" w:hAnsi="Times New Roman"/>
          <w:sz w:val="26"/>
          <w:szCs w:val="26"/>
          <w:lang w:val="en-US"/>
        </w:rPr>
        <w:t>WTF</w:t>
      </w:r>
    </w:p>
    <w:p>
      <w:pPr>
        <w:pStyle w:val="Normal"/>
        <w:ind w:right="-11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19.  Ушу (Таолу)</w:t>
      </w:r>
    </w:p>
    <w:p>
      <w:pPr>
        <w:pStyle w:val="Normal"/>
        <w:ind w:right="-11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асти Фестиваля основано на выступлениях спортивных федераций  культивирующих боевые искусства, тем самым представляя вид спорта.</w:t>
      </w:r>
    </w:p>
    <w:p>
      <w:pPr>
        <w:pStyle w:val="22"/>
        <w:spacing w:lineRule="auto" w:line="240" w:before="0" w:after="100"/>
        <w:ind w:left="0" w:right="48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ля подготовки участников к выступлению в цирке имеется спортивный зал, комнаты для переодевания. Для более эффективной подготовки и успешного проведения  фестиваля, необходимо предоставить информацию д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8 марта </w:t>
      </w:r>
      <w:r>
        <w:rPr>
          <w:rFonts w:cs="Times New Roman" w:ascii="Times New Roman" w:hAnsi="Times New Roman"/>
          <w:sz w:val="26"/>
          <w:szCs w:val="26"/>
        </w:rPr>
        <w:t xml:space="preserve"> о количестве участников, краткое описание программы выступления (расстановка, элементы, сложность и т.д.), текстовая информация для ведущего о спортсменах. Необходимый инвентарь, музыкальное сопровождение и количество помощников. </w:t>
      </w:r>
    </w:p>
    <w:p>
      <w:pPr>
        <w:pStyle w:val="22"/>
        <w:spacing w:lineRule="auto" w:line="240" w:before="0" w:after="100"/>
        <w:ind w:left="0" w:right="48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петиция фестиваля будет проходить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апреля в Брянской Цирке в 18.00.</w:t>
      </w:r>
    </w:p>
    <w:p>
      <w:pPr>
        <w:pStyle w:val="Normal"/>
        <w:ind w:right="-115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асть Гран-при Фестива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left="142" w:right="-1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-при фестиваля проводятся по следующим видам спорта:</w:t>
      </w:r>
    </w:p>
    <w:p>
      <w:pPr>
        <w:pStyle w:val="Normal"/>
        <w:ind w:right="-11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15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оевое самб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ревнования личные, проводятся среди мужч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есовые категории: 68кг, 74кг, 82кг, 90к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15" w:hanging="36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1D1D1B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shd w:fill="FFFFFF" w:val="clear"/>
              </w:rPr>
              <w:t>Смешанные боевые единоборства (ММА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6"/>
                <w:szCs w:val="26"/>
                <w:lang w:bidi="ru-RU"/>
              </w:rPr>
              <w:t>Соревнования личные, проводятся среди юношей и мужчин.</w:t>
            </w:r>
          </w:p>
          <w:p>
            <w:pPr>
              <w:pStyle w:val="Normal"/>
              <w:autoSpaceDE w:val="true"/>
              <w:ind w:right="-3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6"/>
                <w:szCs w:val="26"/>
                <w:lang w:bidi="ru-RU"/>
              </w:rPr>
              <w:t>Весовые категории: 56,7кг, 61,2кг, 65,8кг, 70,3кг, 77,1кг, 83,9 кг, 93 кг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142" w:right="-11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360" w:right="-11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360" w:right="-11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360" w:right="-115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360" w:right="-115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4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соревнований по видам спорта утверждается РСБИ Брянской области после получения информации о количестве заявившихся к участию в Гран-при Фестиваля спортсменов.</w:t>
      </w:r>
    </w:p>
    <w:p>
      <w:pPr>
        <w:pStyle w:val="Normal"/>
        <w:ind w:right="4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рограмму Фестиваля могут вноситься согласованным решением ГСФ и спортивными федерациями Брянской области, но не позже, чем за 10 дней до начала Фестива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-при Фестиваля проводятся в соответствии с правилами проведения соревнований по видам спорта, утвержденными Министерством спорт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е федерации Брянской области не позднее, чем за 30 дней до начала Фестиваля, представляют на согласование в управление физической культуры и спорта Брянской области регламенты проведения соревнований по видам спорта, включенным в программу проведения гран-при Фестивал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УСЛОВИЯ ПОДВЕДЕНИЯ ИТОГОВ</w:t>
      </w:r>
    </w:p>
    <w:p>
      <w:pPr>
        <w:pStyle w:val="Normal"/>
        <w:ind w:right="-115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асть - выступления  спортивных федераций.</w:t>
      </w:r>
    </w:p>
    <w:p>
      <w:pPr>
        <w:pStyle w:val="Normal"/>
        <w:ind w:right="-115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right="4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я спортивных федераций оцениваются  главной судейской коллегией по 10 бальной системе.         </w:t>
      </w:r>
    </w:p>
    <w:p>
      <w:pPr>
        <w:pStyle w:val="Normal"/>
        <w:ind w:right="4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ями оценки являются: </w:t>
      </w:r>
    </w:p>
    <w:p>
      <w:pPr>
        <w:pStyle w:val="Normal"/>
        <w:numPr>
          <w:ilvl w:val="0"/>
          <w:numId w:val="4"/>
        </w:numPr>
        <w:ind w:left="927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выступления  - до 4 минут. Заявленное время выступления может быть 2, 3,4 мин. За превышение временного регламента (+ - 10 сек.) снимаются - 0,3 балла;</w:t>
      </w:r>
    </w:p>
    <w:p>
      <w:pPr>
        <w:pStyle w:val="Normal"/>
        <w:numPr>
          <w:ilvl w:val="0"/>
          <w:numId w:val="4"/>
        </w:numPr>
        <w:ind w:left="927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я постановки выступления;</w:t>
      </w:r>
    </w:p>
    <w:p>
      <w:pPr>
        <w:pStyle w:val="Normal"/>
        <w:numPr>
          <w:ilvl w:val="0"/>
          <w:numId w:val="4"/>
        </w:numPr>
        <w:ind w:left="927" w:right="48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терство, динамика, сила, скорости при выполнении техники во время выступления</w:t>
      </w:r>
    </w:p>
    <w:p>
      <w:pPr>
        <w:pStyle w:val="Normal"/>
        <w:numPr>
          <w:ilvl w:val="0"/>
          <w:numId w:val="4"/>
        </w:numPr>
        <w:ind w:left="927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истизм при выполнении выступления;</w:t>
      </w:r>
    </w:p>
    <w:p>
      <w:pPr>
        <w:pStyle w:val="Normal"/>
        <w:numPr>
          <w:ilvl w:val="0"/>
          <w:numId w:val="4"/>
        </w:numPr>
        <w:ind w:left="927" w:right="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емственность поколений (дети, юноши, взрослые + 0.2, ветераны + 0.5).</w:t>
      </w:r>
    </w:p>
    <w:p>
      <w:pPr>
        <w:pStyle w:val="Normal"/>
        <w:ind w:left="284" w:right="4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баллов преимущество имеет критерий 3,затем 5, 6, 1. </w:t>
      </w:r>
    </w:p>
    <w:p>
      <w:pPr>
        <w:pStyle w:val="Normal"/>
        <w:ind w:right="48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е федерации по видам боевых искусств готовят показательные номера, состоящее из  демонстрации стиля своего вида боевых искусств (элементы, костюм, оружие и т.д.) возможно демонстрация показательного боя. Постановка, подбор музыки осуществляется при помощи режиссера фестиваля. </w:t>
      </w:r>
    </w:p>
    <w:p>
      <w:pPr>
        <w:pStyle w:val="Normal"/>
        <w:ind w:right="-115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ind w:right="-115"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асть Гран-при Фестива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есты на решения судейских коллегий по видам спорта подаются руководителями делегаций в сроки, установленные правилами соревнований, и рассматриваются судейскими коллегиями по видам 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гласия с решением по протесту руководитель делегации может подать протест в апелляционное жюри соревнований по этому виду 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йская коллегия по виду спорта в период проведения мероприятия представляет в главный секретариат фестива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нь приезда – решение комиссии по допуску учас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дневно, по окончании соревновательного дня – протоколы соревнований и отчет о полученных травмах (Приложение № 1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следний день соревнований – итоговые протоколы соревнований, утвержденные главным судьей и главным секретарем соревн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СК по завершению Игр необходимо в десятидневный срок представить в Минспорт России краткую информационную справку и фотоматериал по итогам Игр для размещения на официальном сайте Минспорта Росс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е результаты (протоколы) и отчеты на бумажном и электронном носителях представляются в Минспорт России и управление физической культуры и спорта Брянской области в течение 10 дней со дня окончания Фестиваля.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b/>
          <w:b/>
          <w:bCs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before="24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8"/>
          <w:sz w:val="26"/>
          <w:szCs w:val="26"/>
        </w:rPr>
        <w:t>. НАГРАЖДЕНИЕ.</w:t>
      </w:r>
    </w:p>
    <w:p>
      <w:pPr>
        <w:pStyle w:val="Normal"/>
        <w:shd w:fill="FFFFFF" w:val="clear"/>
        <w:spacing w:before="24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  <w:lang w:val="en-US"/>
        </w:rPr>
      </w:r>
    </w:p>
    <w:p>
      <w:pPr>
        <w:pStyle w:val="Normal"/>
        <w:ind w:right="48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анды победительницы и призеры 1 </w:t>
      </w:r>
      <w:r>
        <w:rPr>
          <w:rFonts w:cs="Times New Roman" w:ascii="Times New Roman" w:hAnsi="Times New Roman"/>
          <w:sz w:val="26"/>
          <w:szCs w:val="26"/>
        </w:rPr>
        <w:t>части фестиваля  - выступления  спортивных федераций награждаются грамотам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ники фестиваля в каждом виде программы награждаются свидетельствами об участии в фестивал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4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занявшие призовые места в Гран-при Фестиваля награждаются дипломами управления физической культуры и спорта Брянской области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нсорами, федерациями и другими заинтересованными организациями могут дополнительно устанавливаться специальные призы.</w:t>
      </w:r>
    </w:p>
    <w:p>
      <w:pPr>
        <w:pStyle w:val="Style41"/>
        <w:spacing w:lineRule="auto" w:line="240"/>
        <w:ind w:left="3478" w:hanging="0"/>
        <w:rPr>
          <w:rStyle w:val="FontStyle11"/>
          <w:b/>
          <w:b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spacing w:lineRule="auto" w:line="240"/>
        <w:ind w:left="3478" w:hanging="0"/>
        <w:rPr>
          <w:rStyle w:val="FontStyle11"/>
          <w:b/>
          <w:b/>
        </w:rPr>
      </w:pPr>
      <w:r>
        <w:rPr/>
      </w:r>
    </w:p>
    <w:p>
      <w:pPr>
        <w:pStyle w:val="Style41"/>
        <w:spacing w:lineRule="auto" w:line="240"/>
        <w:ind w:left="3478" w:hanging="0"/>
        <w:rPr/>
      </w:pPr>
      <w:r>
        <w:rPr>
          <w:rStyle w:val="FontStyle11"/>
          <w:b/>
          <w:lang w:val="en-US"/>
        </w:rPr>
        <w:t>VIII</w:t>
      </w:r>
      <w:r>
        <w:rPr>
          <w:rStyle w:val="FontStyle11"/>
          <w:b/>
        </w:rPr>
        <w:t>. УСЛОВИЯ ФИНАНСИРОВАНИЯ</w:t>
      </w:r>
    </w:p>
    <w:p>
      <w:pPr>
        <w:pStyle w:val="Style41"/>
        <w:spacing w:lineRule="auto" w:line="240"/>
        <w:ind w:left="3478" w:hanging="0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Расходы, связанные с проведением соревнований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инансирование спортивного мероприятия проводи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БУ Брянской области «Центр спортивной подготовки сборных команд»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Устава, порядка и сметы расходов (оплата  медицинский  услуг, услуги по организации и проведению совместного мероприятия, полиграфическая продукция, наградная продукция, услуги по организации и проведению спортивного мероприятия).</w:t>
      </w:r>
    </w:p>
    <w:p>
      <w:pPr>
        <w:pStyle w:val="Style41"/>
        <w:widowControl/>
        <w:tabs>
          <w:tab w:val="clear" w:pos="720"/>
          <w:tab w:val="left" w:pos="284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</w:rPr>
        <w:tab/>
      </w:r>
      <w:r>
        <w:rPr>
          <w:rStyle w:val="FontStyle11"/>
        </w:rPr>
        <w:t>Расходы по командированию участников на Фестиваль (проезд к месту проведения и обратно, суточные в пути, проживание и питание в дни соревнований) обеспечивают командирующие организации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</w:rPr>
        <w:t>Страхование участников Фестиваля осуществляется за счет средств командирующих организаций и внебюджетных средств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025" w:leader="none"/>
          <w:tab w:val="center" w:pos="5340" w:leader="none"/>
        </w:tabs>
        <w:ind w:right="5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авил соревнований по видам спорта, включенн</w:t>
      </w:r>
      <w:r>
        <w:rPr>
          <w:rFonts w:cs="Times New Roman" w:ascii="Times New Roman" w:hAnsi="Times New Roman"/>
          <w:sz w:val="26"/>
          <w:szCs w:val="26"/>
          <w:lang w:val="ru-RU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в программу фестивал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азание медицинской помощи осуществляется в соответствии с приказом Министерства здравоохранения Российской Федерации от 01 марта 2016 г. №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ый участник должен иметь справку о состоянии здоровья, которая является основанием для допуска к спортивным соревнованиям (для спортсменов, не имеющих отметки врача в заявке на участие в Фестивале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СТРАХОВАНИЕ УЧАС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1"/>
        </w:rPr>
      </w:pPr>
      <w:r>
        <w:rPr>
          <w:rStyle w:val="FontStyle11"/>
        </w:rPr>
        <w:t>Участие в Фестивале осуществляется только при наличии договора страхования жизни и здоровья от несчастных случаев (оригинала), который представляется в комиссию по допуску участников на каждого участника фестиваля. Страхование участников Фестиваля производится за счет средств бюджетов субъектов Российской Федерации и внебюджетных средств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XI</w:t>
      </w:r>
      <w:r>
        <w:rPr>
          <w:b/>
          <w:bCs/>
          <w:color w:val="000000"/>
          <w:sz w:val="26"/>
          <w:szCs w:val="26"/>
        </w:rPr>
        <w:t>. ПОДАЧА ЗАЯВОК НА УЧАСТИЕ</w:t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ая заявка на участие в Фестивале (Приложение №2) в обязатель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 направляется отдельно по каждому виду спорта в РСБИ Брянской области по электронной почте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sbi</w:t>
      </w:r>
      <w:r>
        <w:rPr>
          <w:rFonts w:cs="Times New Roman" w:ascii="Times New Roman" w:hAnsi="Times New Roman"/>
          <w:sz w:val="26"/>
          <w:szCs w:val="26"/>
        </w:rPr>
        <w:t>32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марта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на участие (Приложение № 3) представляется руководителем команды в печатном виде на комиссию по допуску участников Фестиваля, подписанная руководителем командирующей организации, врачом врачебно-физкультурного диспансер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миссию по допуску участников представляются следующие документы на каждого участника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аспорт гражданина Российской Федерации, для спортсменов младше 14 лет – свидетельство о рождении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принадлежность спортсмена к спортивной территориальной организации (общество, клуб, ведомство и т.п.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ную заявку, заверенную врачо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 договора о страховании жизни и здоровья от несчастных случаев на каждого участник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правка (в случае отсутствия допуска на заявке)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с обязательного медицинского страхования;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гласие родителей каждого участника на участие в Фестивале.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681" w:right="5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812" w:hanging="0"/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5103" w:hanging="0"/>
      <w:outlineLvl w:val="4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1780" w:leader="none"/>
      </w:tabs>
      <w:autoSpaceDE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1418" w:firstLine="709"/>
    </w:pPr>
    <w:rPr>
      <w:rFonts w:ascii="Times New Roman" w:hAnsi="Times New Roman" w:cs="Times New Roman"/>
      <w:sz w:val="3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spacing w:lineRule="exact" w:line="290"/>
      <w:ind w:firstLine="571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0:00Z</dcterms:created>
  <dc:creator>user</dc:creator>
  <dc:description/>
  <dc:language>en-US</dc:language>
  <cp:lastModifiedBy>BEST</cp:lastModifiedBy>
  <cp:lastPrinted>2018-03-14T15:40:00Z</cp:lastPrinted>
  <dcterms:modified xsi:type="dcterms:W3CDTF">2020-02-25T14:40:00Z</dcterms:modified>
  <cp:revision>2</cp:revision>
  <dc:subject/>
  <dc:title/>
</cp:coreProperties>
</file>