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критериев оценки и условия подсчёта результатов (спортсме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9"/>
        <w:gridCol w:w="12049"/>
        <w:gridCol w:w="12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фр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, показанные занимающимися на спортивных соревнованиях, включённых в Единый календарный план межрегиональных, всероссийских и международных физкультурных мероприятий и спортивных мероприят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, показанные занимающимися на спортивных соревнованиях (чемпионаты и первенства области), включенные в ЕКП управления физической культуры и спорта Брян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своенное спортивное звание, почётное спортивное звание или спортивный разряд на момент подачи документов на Конкурс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роприятиях проводимых филиалом Российского союза боевых искусств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*, ** -копия протоколов, заверенная спортивной организацией и управлением физической культуры и спорта Брянской области;</w:t>
      </w:r>
    </w:p>
    <w:p>
      <w:pPr>
        <w:pStyle w:val="Normal"/>
        <w:rPr/>
      </w:pPr>
      <w:r>
        <w:rPr/>
        <w:t>*** - копия выписки из приказа, заверенная спортивной организацией и управлением физической культуры и спорта Брянской области.</w:t>
      </w:r>
    </w:p>
    <w:p>
      <w:pPr>
        <w:pStyle w:val="Normal"/>
        <w:rPr>
          <w:u w:val="single"/>
        </w:rPr>
      </w:pPr>
      <w:r>
        <w:rPr>
          <w:u w:val="single"/>
        </w:rPr>
        <w:t>Примечание к Приложению № 1  критериев оценки и условия подсчёта результат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-1-2</w:t>
      </w:r>
      <w:r>
        <w:rPr/>
        <w:t xml:space="preserve"> место определяется по сумме баллов (баллы начисляются на основании официальных протоколов спортивных соревнований, включённых в Единый календарный план межрегиональных, всероссийских и международных физкультурных мероприятий и спортивных мероприятий, утверждённый в установленном порядке Министерства спорта Российской Федерации и в Единый календарный план областных, всероссийских и международных спортивных мероприятий управления физической культуры и спорта Брянской области)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86244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985"/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ят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балла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рвенство мира, Евро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11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рвенство России (старшие юнош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8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нал спартакиады учащихся (юноши и девушк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70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рвенство России ЦФ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ервенство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33pt;mso-wrap-distance-left:9pt;mso-wrap-distance-right:9pt;mso-wrap-distance-top:0pt;mso-wrap-distance-bottom:0pt;margin-top:9.4pt;mso-position-vertical-relative:text;margin-left:10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985"/>
                        <w:gridCol w:w="3044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баллах*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венство мира, Евро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110-1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венство России (старшие юнош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80-7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нал спартакиады учащихся (юноши и девушк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70-6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венство России ЦФ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25-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ервенство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 – 3</w:t>
      </w:r>
      <w:r>
        <w:rPr/>
        <w:t xml:space="preserve"> – баллы начисляются за присвоенные спортивные звания, почётные спортивные звания и спортивные разрядына момент подачи документов на Конкурс: </w:t>
      </w:r>
    </w:p>
    <w:p>
      <w:pPr>
        <w:pStyle w:val="Normal"/>
        <w:ind w:firstLine="709"/>
        <w:rPr/>
      </w:pPr>
      <w:r>
        <w:rPr>
          <w:b/>
        </w:rPr>
        <w:t>МС</w:t>
      </w:r>
      <w:r>
        <w:rPr/>
        <w:t xml:space="preserve"> - 100 баллов   </w:t>
      </w:r>
      <w:r>
        <w:rPr>
          <w:b/>
        </w:rPr>
        <w:t>КМС</w:t>
      </w:r>
      <w:r>
        <w:rPr/>
        <w:t xml:space="preserve">  -  50 баллов;</w:t>
      </w:r>
      <w:r>
        <w:rPr>
          <w:b/>
        </w:rPr>
        <w:t>1 разряд</w:t>
      </w:r>
      <w:r>
        <w:rPr/>
        <w:t xml:space="preserve"> - 10 баллов;</w:t>
      </w:r>
    </w:p>
    <w:p>
      <w:pPr>
        <w:pStyle w:val="Normal"/>
        <w:ind w:firstLine="709"/>
        <w:rPr/>
      </w:pPr>
      <w:r>
        <w:rPr>
          <w:b/>
        </w:rPr>
        <w:t>К- 4</w:t>
      </w:r>
      <w:r>
        <w:rPr/>
        <w:t xml:space="preserve"> - баллы начисляются за активное участие в мероприятиях проводимых филиалом Российского союза боевых искусст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рянской области: Открытые Всероссийские юношеские Игры боевых искусств (г-к Анапа) – 100 баллов</w:t>
      </w:r>
    </w:p>
    <w:p>
      <w:pPr>
        <w:pStyle w:val="Normal"/>
        <w:ind w:firstLine="709"/>
        <w:rPr/>
      </w:pPr>
      <w:r>
        <w:rPr/>
        <w:t>Юношеские игры Боевых искусств Брянской области – 10 баллов         Фестиваль боевых искусств Брянской области - 10 баллов</w:t>
      </w:r>
    </w:p>
    <w:p>
      <w:pPr>
        <w:pStyle w:val="Normal"/>
        <w:ind w:firstLine="709"/>
        <w:rPr/>
      </w:pPr>
      <w:r>
        <w:rPr/>
        <w:t>Показательные выступления в честь празднования Дня Победы от немецко-фашистских захватчиков (г. Брянск) - 10 балл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Denis</dc:creator>
  <dc:description/>
  <cp:keywords/>
  <dc:language>en-US</dc:language>
  <cp:lastModifiedBy>Горбач Александр Владимирович</cp:lastModifiedBy>
  <cp:lastPrinted>2018-10-29T15:36:00Z</cp:lastPrinted>
  <dcterms:modified xsi:type="dcterms:W3CDTF">2018-10-29T12:36:00Z</dcterms:modified>
  <cp:revision>4</cp:revision>
  <dc:subject/>
  <dc:title>Приложение №1</dc:title>
</cp:coreProperties>
</file>